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130"/>
        <w:gridCol w:w="4020"/>
        <w:gridCol w:w="585"/>
        <w:gridCol w:w="3298"/>
      </w:tblGrid>
      <w:tr>
        <w:trPr>
          <w:trHeight w:val="765" w:hRule="atLeast"/>
        </w:trPr>
        <w:tc>
          <w:tcPr>
            <w:tcW w:w="104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szCs w:val="38"/>
                <w:lang w:bidi="ar"/>
              </w:rPr>
              <w:t>洪泽区人民医院病房楼消防维保工程量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特征描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洪泽区人民医院消防维保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自动火灾报警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型探测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感烟探测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57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报警按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动报警按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37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光报警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光报警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广播（扬声器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广播（扬声器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1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显示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显示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控制模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线控制模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形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输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151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消防电源切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消防电源切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出形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输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防广播及对讲电话主机（柜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、线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主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报警控制主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、线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灾报警控制主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线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消防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淋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淋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火栓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火栓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稳压装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稳压装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流指示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、型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流指示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末端试水装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末端试水装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水泵接合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部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水泵接合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喷淋（雾）喷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部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喷淋（雾）喷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76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消火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装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内消火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照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照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疏散指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疏散指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4:00Z</dcterms:created>
  <dc:creator>陈波1373847927</dc:creator>
  <dc:description/>
  <dc:language>en-US</dc:language>
  <cp:lastModifiedBy>Administrator</cp:lastModifiedBy>
  <dcterms:modified xsi:type="dcterms:W3CDTF">2021-09-22T09:44:00Z</dcterms:modified>
  <cp:revision>2</cp:revision>
  <dc:subject/>
  <dc:title>洪泽区人民医院病房楼消防维保工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