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" w:hAnsi="宋体" w:eastAsia="楷体" w:cs="宋体"/>
          <w:sz w:val="28"/>
          <w:szCs w:val="28"/>
          <w:lang w:val="zh-CN"/>
        </w:rPr>
      </w:pPr>
      <w:r>
        <w:rPr>
          <w:rFonts w:eastAsia="楷体" w:cs="宋体" w:ascii="宋体" w:hAnsi="宋体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82"/>
        <w:gridCol w:w="912"/>
        <w:gridCol w:w="1026"/>
        <w:gridCol w:w="3104"/>
      </w:tblGrid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消毒服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报价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，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小标宋;微软雅黑"/>
          <w:b/>
          <w:b/>
          <w:bCs/>
          <w:sz w:val="44"/>
        </w:rPr>
      </w:pPr>
      <w:r>
        <w:rPr>
          <w:rFonts w:ascii="方正小标宋_GBK;微软雅黑" w:hAnsi="方正小标宋_GBK;微软雅黑" w:cs="小标宋;微软雅黑" w:eastAsia="方正小标宋_GBK;微软雅黑"/>
          <w:b/>
          <w:bCs/>
          <w:sz w:val="44"/>
        </w:rPr>
        <w:t>二次供水水箱清洗消毒服务合同</w:t>
      </w:r>
    </w:p>
    <w:p>
      <w:pPr>
        <w:pStyle w:val="Normal"/>
        <w:rPr>
          <w:rFonts w:ascii="方正小标宋_GBK;微软雅黑" w:hAnsi="方正小标宋_GBK;微软雅黑" w:eastAsia="方正小标宋_GBK;微软雅黑" w:cs="小标宋;微软雅黑"/>
          <w:b/>
          <w:b/>
          <w:bCs/>
          <w:sz w:val="44"/>
        </w:rPr>
      </w:pPr>
      <w:r>
        <w:rPr>
          <w:rFonts w:eastAsia="方正小标宋_GBK;微软雅黑" w:cs="小标宋;微软雅黑" w:ascii="方正小标宋_GBK;微软雅黑" w:hAnsi="方正小标宋_GBK;微软雅黑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淮安市洪泽区人民医院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甲方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服务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乙方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甲乙双方共同友好协商，甲方委托乙方对甲方病房楼二次供水水箱进行清洗消毒等服务，特签订本合同，以便共同遵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乙方每隔六个月对甲方二次供水水箱内部进行整体清洗消毒，并且每月需对二次供水水箱投放消毒药剂；第一次清洗时间需在合同签订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天内完成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乙方需确保清洗消毒后的水质达到国家生活饮用水标准，并提供具有检测资质的机构出具的水质检测报告（每半年一次）；如无法达标，乙方必须再次对二次供水水箱进行清洗直至达标，相关清洗、检测等费用由乙方承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合同期限：本合同有效期限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，即由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起至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  日止。如甲方因搬迁等原因可以提前解除合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合同金额：每年服务费用为大写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小写：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），此总价包含人工费、材料费、税金等所有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付款方式：本服务费用分两次每半年支付一次，每次为合同总金额一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本合同一式肆份，甲乙双方各执贰份，如有未尽事宜，双方协商解决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甲方：淮安市洪泽区人民医院    乙方：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        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0:00Z</dcterms:created>
  <dc:creator>admin</dc:creator>
  <dc:description/>
  <dc:language>en-US</dc:language>
  <cp:lastModifiedBy>诗词哥赋</cp:lastModifiedBy>
  <dcterms:modified xsi:type="dcterms:W3CDTF">2020-10-21T07:56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